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540" w:right="-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_________________ Concepción.</w:t>
      </w:r>
    </w:p>
    <w:p>
      <w:pPr>
        <w:pStyle w:val="Normal"/>
        <w:ind w:left="3540" w:right="-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</w:t>
        <w:tab/>
        <w:t xml:space="preserve">: </w:t>
      </w:r>
      <w:r>
        <w:rPr>
          <w:rFonts w:cs="Arial" w:ascii="Arial" w:hAnsi="Arial"/>
          <w:sz w:val="22"/>
          <w:szCs w:val="22"/>
        </w:rPr>
        <w:t>Inscribe candidatura.</w:t>
      </w:r>
    </w:p>
    <w:p>
      <w:pPr>
        <w:pStyle w:val="Normal"/>
        <w:ind w:left="4248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ción</w:t>
      </w:r>
      <w:r>
        <w:rPr>
          <w:rFonts w:cs="Arial" w:ascii="Arial" w:hAnsi="Arial"/>
          <w:sz w:val="22"/>
          <w:szCs w:val="22"/>
        </w:rPr>
        <w:tab/>
        <w:t>: Representante académico/a, de la Asociación de Académicos sede Concepción. para integrar el Consejo Universi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 xml:space="preserve">Estimado Sr. Secretari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dispuesto en el Estatuto Orgánico de la Universidad del Bío-Bío, DFL15 en su artículo 29 letra g); en el artículo 38 sobre incompatibilidades; y en el Estatuto Académico DUE 140/2005 es su artículo 38 sobre los cargos de directivos académicos, se ha convocado a la elección de un/a representante académico/a de la Asociación de Académicos sede Concepción para integrar el Consejo Universit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ecto, y encontrándome dentro de plazo, yo……………………………………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formalmente la inscripción de mi candidatura, manifestando mi interés en ser designado/a representante académico/a de la Asociación de Académicos sede Concepción ante el Consejo Universitario y, en consecuencia, participar en el proceso eleccionario convocado para dicho ef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otro particular, le saluda atent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número de cédula de ident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ota: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El plazo para la inscripción de candidaturas vence el jueves 10 de julio de 2025 y deberá formalizarse mediante una declaración escrita firmada y dirigida al Secretario de la Asociación de Académicos sede Concepción, enviándola al correo electrónico institucional: </w:t>
      </w:r>
      <w:hyperlink r:id="rId2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jacevedo@ubiobio.cl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. El Comité Electoral verificará el cumplimiento de las condiciones y requisitos de las candidaturas el día hábil siguiente al cierre del plazo, es decir, el viernes 11 de julio de 2025, para aceptarlas y declarar su validez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  <w:sz w:val="12"/>
        <w:szCs w:val="12"/>
      </w:rPr>
      <w:t xml:space="preserve">                               </w:t>
    </w:r>
    <w:r>
      <w:rPr>
        <w:rFonts w:cs="Arial" w:ascii="Arial" w:hAnsi="Arial"/>
        <w:b/>
        <w:i/>
        <w:sz w:val="12"/>
        <w:szCs w:val="12"/>
      </w:rPr>
      <w:drawing>
        <wp:inline distT="0" distB="0" distL="0" distR="0">
          <wp:extent cx="34194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eastAsia="Arial" w:cs="Arial" w:ascii="Arial" w:hAnsi="Arial"/>
        <w:b/>
        <w:i/>
        <w:sz w:val="12"/>
        <w:szCs w:val="12"/>
      </w:rPr>
      <w:t xml:space="preserve">               </w:t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sz w:val="12"/>
        <w:szCs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851" w:right="-56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vedo@ubiobio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8:00Z</dcterms:created>
  <dc:creator>Secretaria General</dc:creator>
  <dc:description/>
  <cp:keywords/>
  <dc:language>en-US</dc:language>
  <cp:lastModifiedBy>JACEVEDO</cp:lastModifiedBy>
  <cp:lastPrinted>2025-06-26T10:23:00Z</cp:lastPrinted>
  <dcterms:modified xsi:type="dcterms:W3CDTF">2025-07-07T13:48:00Z</dcterms:modified>
  <cp:revision>2</cp:revision>
  <dc:subject/>
  <dc:title>CERTIFICADO C/A Nº 24/99</dc:title>
</cp:coreProperties>
</file>